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 xml:space="preserve">Кадастровая палата информирует о способах получения услуги выездного приема 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rFonts w:ascii="Segoe UI" w:hAnsi="Segoe UI" w:cs="Segoe UI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100965</wp:posOffset>
            </wp:positionV>
            <wp:extent cx="2680335" cy="1430655"/>
            <wp:effectExtent l="0" t="0" r="0" b="0"/>
            <wp:wrapThrough wrapText="bothSides">
              <wp:wrapPolygon edited="0">
                <wp:start x="-3" y="0"/>
                <wp:lineTo x="-3" y="21279"/>
                <wp:lineTo x="21490" y="21279"/>
                <wp:lineTo x="21490" y="0"/>
                <wp:lineTo x="-3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761" r="0" b="19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</w:rPr>
        <w:t xml:space="preserve">Федеральная кадастровая палата Росреестра запустила пилотный проект по доставке выписок из Единого государственного реестра недвижимости (ЕГРН) на дом. Об этом в начале июня сообщил глава ведомства Парвиз Тухтасунов. Глава Федеральной кадастровой палаты также отметил, что ведомство продолжит постепенно запускать удобные сервисы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Краснодарском крае Филиал Федеральной Кадастровой палаты Росреестра максимально поддерживает современные и удобные методы работы с гражданами. На данный момент Филиал предоставляет заявителям возможность заказать дистанционный прием и доставку документов, подготовленных по итогам оказания услуг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пециалисты филиала могут выехать на дом, в офис или любое другое удобное для заявителя место в заранее оговоренное время. В этом году данной услугой уже воспользовались порядка 35 человек. С помощью выездного обслуживания можно подать и получить документы дл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государственного кадастрового учета недвижимого имуществ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единой процедуры государственного кадастрового учета и государственной регистрации пра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доставления сведений из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ля того чтобы пригласить специалиста на дом, заявителю достаточно любым удобным способом (по телефону, по электронной почте или лично в офисе приема-выдачи документов) обратиться в Филиал.Представители Кадастровой палаты рассмотрят заявку в максимально короткий срок и свяжутся с заявителем, чтобы согласовать дату и время визита. Все оборудование, необходимое для приема-выдачи документов, специалист привезет с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Готовые документы по предварительному согласованию доставят заявителю в удобное для него место и время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Более подробную информацию можно получить по телефону 8-861-992-13-10, а также отправив письмо на электронную почту </w:t>
      </w:r>
      <w:hyperlink r:id="rId3">
        <w:r>
          <w:rPr>
            <w:rFonts w:cs="Segoe UI" w:ascii="Segoe UI" w:hAnsi="Segoe UI"/>
            <w:color w:val="000000"/>
            <w:sz w:val="24"/>
            <w:szCs w:val="24"/>
          </w:rPr>
          <w:t>fgu-plan@mail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contextualSpacing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eastAsia="Times New Roman" w:cs="Segoe UI"/>
          <w:sz w:val="24"/>
          <w:szCs w:val="24"/>
          <w:u w:val="single"/>
        </w:rPr>
      </w:pPr>
      <w:hyperlink r:id="rId4">
        <w:r>
          <w:rPr>
            <w:rStyle w:val="InternetLink"/>
            <w:rFonts w:eastAsia="Times New Roman" w:cs="Segoe UI" w:ascii="Segoe UI" w:hAnsi="Segoe UI"/>
            <w:color w:val="auto"/>
            <w:sz w:val="24"/>
            <w:szCs w:val="24"/>
          </w:rPr>
          <w:t>press23@23.kadastr.ru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8 (861) 9921292</w:t>
      </w:r>
    </w:p>
    <w:p>
      <w:pPr>
        <w:pStyle w:val="Normal"/>
        <w:spacing w:lineRule="auto" w:line="240" w:before="0" w:after="200"/>
        <w:contextualSpacing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53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69e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12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0c312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35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0c3121"/>
    <w:pPr>
      <w:spacing w:lineRule="auto" w:line="240"/>
    </w:pPr>
    <w:rPr>
      <w:sz w:val="20"/>
      <w:szCs w:val="20"/>
    </w:rPr>
  </w:style>
  <w:style w:type="paragraph" w:styleId="Msonormalbullet2gif" w:customStyle="1">
    <w:name w:val="msonormalbullet2.gif"/>
    <w:basedOn w:val="Normal"/>
    <w:qFormat/>
    <w:rsid w:val="002f27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 w:customStyle="1">
    <w:name w:val="msonormalbullet1gifbullet1.gif"/>
    <w:basedOn w:val="Normal"/>
    <w:qFormat/>
    <w:rsid w:val="002f27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 w:customStyle="1">
    <w:name w:val="msonormalbullet1gifbullet3.gif"/>
    <w:basedOn w:val="Normal"/>
    <w:qFormat/>
    <w:rsid w:val="002f27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-plan@mail.ru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32</Words>
  <Characters>1899</Characters>
  <CharactersWithSpaces>222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0:00Z</dcterms:created>
  <dc:creator>user1420</dc:creator>
  <dc:description/>
  <dc:language>en-US</dc:language>
  <cp:lastModifiedBy>26U</cp:lastModifiedBy>
  <dcterms:modified xsi:type="dcterms:W3CDTF">2019-07-12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